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ĐỒNG ĐỘI HUYỆN CỦ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ÊN ĐỘI THCS PHÚ MỸ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Số : 221 / KH – LĐTHC</w:t>
            </w:r>
            <w:r>
              <w:rPr>
                <w:rFonts w:cs="Times New Roman" w:ascii="Times New Roman" w:hAnsi="Times New Roman"/>
                <w:lang w:val="vi-VN"/>
              </w:rPr>
              <w:t>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 xml:space="preserve">Phú Mỹ Hưng, ngày 20  tháng 09 năm 2016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u w:val="single"/>
          <w:lang w:val="vi-VN"/>
        </w:rPr>
      </w:pPr>
      <w:r>
        <w:rPr>
          <w:rFonts w:cs="Times New Roman" w:ascii="Times New Roman" w:hAnsi="Times New Roman"/>
          <w:sz w:val="20"/>
          <w:u w:val="single"/>
          <w:lang w:val="vi-VN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  <w:lang w:val="vi-VN"/>
        </w:rPr>
      </w:pPr>
      <w:r>
        <w:rPr>
          <w:rFonts w:cs="Times New Roman" w:ascii="Times New Roman" w:hAnsi="Times New Roman"/>
          <w:sz w:val="32"/>
          <w:szCs w:val="32"/>
          <w:u w:val="single"/>
          <w:lang w:val="vi-VN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KẾ HOẠCH TỔ CHỨC ĐẠI HỘI LIÊN Đ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NHIỆM KÌ 2016 - 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------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Căn cứ vào kế hoạch hoạt động Đội và phong trào thiếu nhi năm học 2016 – 2017 của Liên Đội THCS Phú Mỹ Hưng;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Căn cứ vào Điều Lệ Đội TNTP Hồ Chí Minh;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Căn cứ tình hình thực tế của Liên Đội.</w:t>
      </w:r>
    </w:p>
    <w:p>
      <w:pPr>
        <w:pStyle w:val="ListParagraph"/>
        <w:tabs>
          <w:tab w:val="clear" w:pos="720"/>
          <w:tab w:val="left" w:pos="900" w:leader="none"/>
        </w:tabs>
        <w:spacing w:before="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ay Liên Đội THCS Phú Mỹ Hưng xây dựng kế hoạch tổ chức Đại hội Liên Đội nhiệm kì 2016 – 2017 như sau:</w:t>
      </w:r>
    </w:p>
    <w:p>
      <w:pPr>
        <w:pStyle w:val="ListParagraph"/>
        <w:tabs>
          <w:tab w:val="clear" w:pos="720"/>
          <w:tab w:val="left" w:pos="900" w:leader="none"/>
        </w:tabs>
        <w:spacing w:before="0" w:after="120"/>
        <w:ind w:left="0" w:firstLine="72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HỜI GIAN  – ĐỊA ĐIỂM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Lúc 14 giờ 00 ngày 01/10/2015(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hứ bả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ại Hội trường trường THCS Phú Mỹ Hưng.</w:t>
      </w:r>
    </w:p>
    <w:p>
      <w:pPr>
        <w:pStyle w:val="ListParagraph"/>
        <w:tabs>
          <w:tab w:val="left" w:pos="720" w:leader="none"/>
        </w:tabs>
        <w:spacing w:before="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  <w:t>II. THÀNH PHẦN THAM DỰ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ại diện Hội Đồng Đội huyện Củ Ch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ại diện xã Đoàn Phú Mỹ Hư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ại diện Chi bộ trường THCS Phú Mỹ Hư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ại diện BGH trường THCS Phú Mỹ Hư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ại diện Chi đoàn Giáo viên trường THCS Phú Mỹ Hưng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12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Cô Nguyễn Thị Diệu Liên  – Tổng Phụ Trác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12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GVCN của 12 chi độ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biểu đại diện các Chi độ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 DUNG CHƯƠNG TRÌN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HẦN I: NGHI THỨC KHAI MẠC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120" w:after="12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ghi lễ chào c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120" w:after="12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uyên bố lý d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120" w:after="12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Giới thiệu đại biể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120" w:after="12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ông bố số lượng đại biểu chính thức dự đại hộ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120" w:after="12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ầu Đoàn chủ tịch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HẦN II: PHẦN LÀM VIỆC CỦA ĐOÀN CHỦ TỊ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12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Thông qua dự thảo báo cáo tổng kết hoạt động Đội và phong trào thiếu nhi nhiệm kì 201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5- </w:t>
      </w:r>
      <w:r>
        <w:rPr>
          <w:rFonts w:cs="Times New Roman" w:ascii="Times New Roman" w:hAnsi="Times New Roman"/>
          <w:bCs/>
          <w:sz w:val="28"/>
          <w:szCs w:val="28"/>
        </w:rPr>
        <w:t xml:space="preserve"> 201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và dự thảo chương trình hoạt động Đội và phong trào thiếu nhi nhiệm kì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2016 – 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 và các chỉ tiêu của toàn Liên độ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12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hát biểu ý kiến của lãnh đạ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12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hảo luận và biểu quyết thông qua báo cáo tổng kết công tác Đội nhiệm kì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2015 – 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và chương trình công tác Đội và phong trào thiếu nhi nhiệm kì 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2016 – 2017</w:t>
      </w:r>
      <w:r>
        <w:rPr>
          <w:rFonts w:cs="Times New Roman" w:ascii="Times New Roman" w:hAnsi="Times New Roman"/>
          <w:bCs/>
          <w:sz w:val="28"/>
          <w:szCs w:val="28"/>
        </w:rPr>
        <w:t>. Thảo luận về việc tổ chức xây dựng Liên Đội 3 tốt, thực hiện công trình măng non hoặc 01 hoạt động cụ thể trong chương trình năm họ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12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an chỉ huy cũ tuyên bố mãn nhiệm kì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12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ình bày đề án nhân sự ban chỉ huy mớ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12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ầu ban kiểm phiế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12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hần làm việc của ban kiểm phiế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12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an chỉ huy mới ra mắt nhận nhiệm vụ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12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ại diện Ban chỉ huy mới ra mắt nhận nhiệm vụ và tuyên hứ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Thư ký trình bày dự thảo Nghị quyết đại hộ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Biểu quyết thông qua dự thảo nghị quyế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120"/>
        <w:ind w:left="0" w:firstLine="72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hủ tịch đoàn tổng kết đại hội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firstLine="72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PHẦN III: BẾ MẠC ĐẠI HỘ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Ổ CHỨC THỰC HIỆ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 - 19/09/2016: xây dựng kế hoạch tổ chức Đại hộ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6/09/2016: triển khai kế ho</w:t>
      </w:r>
      <w:r>
        <w:rPr>
          <w:rFonts w:cs="Times New Roman" w:ascii="Times New Roman" w:hAnsi="Times New Roman"/>
          <w:sz w:val="28"/>
          <w:szCs w:val="28"/>
        </w:rPr>
        <w:t>ạch đến các Chi đội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/09/2016: các Chi </w:t>
      </w:r>
      <w:r>
        <w:rPr>
          <w:rFonts w:cs="Times New Roman" w:ascii="Times New Roman" w:hAnsi="Times New Roman"/>
          <w:spacing w:val="-20"/>
          <w:sz w:val="28"/>
          <w:szCs w:val="28"/>
        </w:rPr>
        <w:t>đội gửi danh sách đại biểu tham dự Đại hội Liên đội</w:t>
      </w:r>
      <w:r>
        <w:rPr>
          <w:rFonts w:cs="Times New Roman" w:ascii="Times New Roman" w:hAnsi="Times New Roman"/>
          <w:spacing w:val="-20"/>
          <w:sz w:val="28"/>
          <w:szCs w:val="28"/>
          <w:lang w:val="vi-VN"/>
        </w:rPr>
        <w:t>.( 3 đại biểu/ 1 chi đội, không tính ứng cử viên BCH Liên độ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9/10/2015: đại hội trù bị Đại hội Liên đội.( Lúc 16 giờ 30’ – Tại Hội trườ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01</w:t>
      </w:r>
      <w:r>
        <w:rPr>
          <w:rFonts w:cs="Times New Roman" w:ascii="Times New Roman" w:hAnsi="Times New Roman"/>
          <w:sz w:val="28"/>
          <w:szCs w:val="28"/>
        </w:rPr>
        <w:t>/10/2015 : tổ chức Đại hội Liên đội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ỗ trợ 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Âm thanh : thầy Tường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n nghệ : cô Hư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4 tiết mục – có bài hát chủ đề năm học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ước uống, khăn bàn : c.Chi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g trí, chuẩn bị trước đại hội : khối 8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Ổn định đầu giờ : thầy Bình, thầy Tăng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uẩn bị bánh kẹo liên hoan : </w:t>
      </w:r>
      <w:r>
        <w:rPr>
          <w:rFonts w:cs="Times New Roman" w:ascii="Times New Roman" w:hAnsi="Times New Roman"/>
          <w:sz w:val="28"/>
          <w:szCs w:val="28"/>
          <w:lang w:val="vi-VN"/>
        </w:rPr>
        <w:t>khố</w:t>
      </w:r>
      <w:r>
        <w:rPr>
          <w:rFonts w:cs="Times New Roman" w:ascii="Times New Roman" w:hAnsi="Times New Roman"/>
          <w:sz w:val="28"/>
          <w:szCs w:val="28"/>
        </w:rPr>
        <w:t>i 6,7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ọn dẹp cuối giờ : khối 9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* Lưu ý: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- Giáo viên, đoàn viên và học sinh được phân công hỗ trợ chuẩn bị trước đại hội có mặt lúc 13 giờ 00 ngày 01/10/2016 tại Hội trường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- Học sinh được phân công dọn dẹp cuối giờ ở lại sau khi đại hội kết thú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Ự TRÙ KINH  PHÍ 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ánh kẹo liên hoan </w:t>
      </w:r>
      <w:r>
        <w:rPr>
          <w:rFonts w:cs="Times New Roman" w:ascii="Times New Roman" w:hAnsi="Times New Roman"/>
          <w:sz w:val="28"/>
          <w:szCs w:val="28"/>
          <w:lang w:val="vi-VN"/>
        </w:rPr>
        <w:t>: 5</w:t>
      </w:r>
      <w:r>
        <w:rPr>
          <w:rFonts w:cs="Times New Roman" w:ascii="Times New Roman" w:hAnsi="Times New Roman"/>
          <w:sz w:val="28"/>
          <w:szCs w:val="28"/>
        </w:rPr>
        <w:t>00.00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ồ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ăng rôn: 100.000 đồ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ước uống: 100.000 đồ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before="0" w:after="1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ổng cộng : </w:t>
      </w:r>
      <w:r>
        <w:rPr>
          <w:rFonts w:cs="Times New Roman" w:ascii="Times New Roman" w:hAnsi="Times New Roman"/>
          <w:b/>
          <w:sz w:val="28"/>
          <w:szCs w:val="28"/>
        </w:rPr>
        <w:t>700.000 đồng (Bảy trăm ngàn đồng )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ên đây là kế hoạch tổ chức Đại hội Liên đội nhiệm kỳ 2016 – 2017  của Liên đội trường THCS Phú Mỹ Hưng rất mong nhận được sự hỗ trợ của GV – CNV trường để Đại hội được diễn ra thuận lợi./.</w:t>
        <w:tab/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ab/>
        <w:tab/>
        <w:t xml:space="preserve">            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661"/>
      </w:tblGrid>
      <w:tr>
        <w:trPr/>
        <w:tc>
          <w:tcPr>
            <w:tcW w:w="52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vi-VN"/>
              </w:rPr>
              <w:t xml:space="preserve">ơi nhận: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ĐĐ Huyện: “để báo cáo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ã Đoàn: “để báo cáo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: “để chỉ đạo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TCĐ: “để phối hợp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các lớp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: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ể thực hiện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ưu TPT đội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Liên đ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Phụ trách độ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Diệu Liên</w:t>
            </w:r>
          </w:p>
        </w:tc>
      </w:tr>
    </w:tbl>
    <w:p>
      <w:pPr>
        <w:pStyle w:val="Normal"/>
        <w:spacing w:before="0" w:after="1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YỆT CỦA HIỆU TRƯỞNG</w:t>
      </w:r>
    </w:p>
    <w:p>
      <w:pPr>
        <w:pStyle w:val="Normal"/>
        <w:spacing w:before="0" w:after="1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Đã ký)</w:t>
      </w:r>
    </w:p>
    <w:p>
      <w:pPr>
        <w:pStyle w:val="Normal"/>
        <w:spacing w:before="0" w:after="12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Nguyễn Tú Sơ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left="1080" w:first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don-Poster" w:hAnsi="VNI-Bodon-Poster" w:cs="VNI-Bodon-Poster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Bodon-Poster" w:hAnsi="VNI-Bodon-Poster" w:eastAsia="Times New Roman" w:cs="Times New Roman"/>
      <w:b/>
      <w:bCs/>
      <w:sz w:val="28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49:00Z</dcterms:created>
  <dc:creator>asus022d</dc:creator>
  <dc:description/>
  <cp:keywords/>
  <dc:language>en-US</dc:language>
  <cp:lastModifiedBy>Le Tien Duat</cp:lastModifiedBy>
  <cp:lastPrinted>2015-10-02T08:43:00Z</cp:lastPrinted>
  <dcterms:modified xsi:type="dcterms:W3CDTF">2016-09-26T13:49:00Z</dcterms:modified>
  <cp:revision>2</cp:revision>
  <dc:subject/>
  <dc:title>HỘI ĐỒNG ĐỘI HUYỆN CỦ CHI</dc:title>
</cp:coreProperties>
</file>